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Vorformatier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ternationales Freudenstadter Forschungskolloquium für Literaturwissenschaft und Philosophie,  </w:t>
      </w:r>
      <w:r>
        <w:rPr>
          <w:rFonts w:cs="Times New Roman" w:ascii="Times New Roman" w:hAnsi="Times New Roman"/>
          <w:sz w:val="24"/>
          <w:szCs w:val="24"/>
        </w:rPr>
        <w:t>31.10. bis 2.11. 2014</w:t>
      </w:r>
    </w:p>
    <w:p>
      <w:pPr>
        <w:pStyle w:val="HTMLVorformatier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t: WALDHOTEL ZOLLERNBLICK. Am Zollernblick 1, D-72250 Freudenstadt-Lauterbad </w:t>
      </w:r>
    </w:p>
    <w:p>
      <w:pPr>
        <w:pStyle w:val="Normal"/>
        <w:spacing w:before="0" w:after="120"/>
        <w:rPr/>
      </w:pPr>
      <w:r>
        <w:rPr/>
        <w:t xml:space="preserve">Leitung: Prof. Dr.  Andrea Albrecht und Prof. Dr. Claus Zittel </w:t>
      </w:r>
    </w:p>
    <w:p>
      <w:pPr>
        <w:pStyle w:val="Normal"/>
        <w:ind w:left="720" w:hanging="0"/>
        <w:rPr/>
      </w:pPr>
      <w:r>
        <w:rPr/>
        <w:t>(Universität Stuttgart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r, 31.10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reis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.30 </w:t>
        <w:tab/>
        <w:t>Begrüßung &amp; Kaffe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5.00-16.00 </w:t>
        <w:tab/>
        <w:t xml:space="preserve">Tilman Venzl: </w:t>
      </w:r>
      <w:r>
        <w:rPr>
          <w:rFonts w:cs="Times New Roman" w:ascii="Times New Roman" w:hAnsi="Times New Roman"/>
          <w:i/>
          <w:iCs/>
        </w:rPr>
        <w:t>Hanswurst als Soldat. Ludovicis Karl XII. vor Friedrichshal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00-17.00 </w:t>
        <w:tab/>
        <w:t xml:space="preserve">Corinna Schubert: </w:t>
      </w:r>
      <w:r>
        <w:rPr>
          <w:rFonts w:cs="Times New Roman" w:ascii="Times New Roman" w:hAnsi="Times New Roman"/>
          <w:i/>
          <w:iCs/>
        </w:rPr>
        <w:t>Masken denken - in Masken denken. Zur Inszenierung von Personalität in der Philosophie Friedrich Nietzsche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00-18.00 </w:t>
        <w:tab/>
        <w:t xml:space="preserve">Annika Differding: </w:t>
      </w:r>
      <w:r>
        <w:rPr>
          <w:rFonts w:cs="Times New Roman" w:ascii="Times New Roman" w:hAnsi="Times New Roman"/>
          <w:i/>
          <w:iCs/>
        </w:rPr>
        <w:t>Literaturgeschichten der Gegenwart um 1900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ndessen</w:t>
      </w:r>
    </w:p>
    <w:p>
      <w:pPr>
        <w:pStyle w:val="Normal"/>
        <w:ind w:left="1418" w:hanging="141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0.00-21.00</w:t>
        <w:tab/>
        <w:t>Simon Zeisberg: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i/>
          <w:iCs/>
        </w:rPr>
        <w:t>Parasitäre Erzählungen. Überlegungen zur Poetik des frühneuzeitlichen Schelmenromans</w:t>
      </w:r>
    </w:p>
    <w:p>
      <w:pPr>
        <w:pStyle w:val="Normal"/>
        <w:ind w:left="1418" w:hanging="141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a, 1.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00-10.00  </w:t>
        <w:tab/>
        <w:t xml:space="preserve">Ge Ming: </w:t>
      </w:r>
      <w:r>
        <w:rPr>
          <w:rFonts w:cs="Times New Roman" w:ascii="Times New Roman" w:hAnsi="Times New Roman"/>
          <w:i/>
          <w:iCs/>
        </w:rPr>
        <w:t>Raumproblematik in Rilkes "Aufzeichnungen des Malte Laurids Brigge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00-11.00 </w:t>
        <w:tab/>
        <w:t xml:space="preserve">Alexandra Skowronski, </w:t>
      </w:r>
      <w:r>
        <w:rPr>
          <w:rFonts w:cs="Times New Roman" w:ascii="Times New Roman" w:hAnsi="Times New Roman"/>
          <w:i/>
          <w:iCs/>
        </w:rPr>
        <w:t>Max Bense 1933–1945</w:t>
      </w:r>
    </w:p>
    <w:p>
      <w:pPr>
        <w:pStyle w:val="Normal"/>
        <w:ind w:left="1425" w:hanging="1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00-12.00 </w:t>
        <w:tab/>
        <w:t xml:space="preserve">Sun Xuan: </w:t>
      </w:r>
      <w:r>
        <w:rPr>
          <w:rFonts w:cs="Times New Roman" w:ascii="Times New Roman" w:hAnsi="Times New Roman"/>
          <w:i/>
          <w:iCs/>
        </w:rPr>
        <w:t>Ein mögliches Mittel zur Gerechtigkeit? (Bruder Eichmann von Heinar Kipphardt als ein Beispiel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00-13.00 </w:t>
        <w:tab/>
        <w:t xml:space="preserve">Lianhua He: </w:t>
      </w:r>
      <w:r>
        <w:rPr>
          <w:rFonts w:cs="Times New Roman" w:ascii="Times New Roman" w:hAnsi="Times New Roman"/>
          <w:i/>
          <w:iCs/>
        </w:rPr>
        <w:t>Heiner Müller: Geschichtsphilosophie als Literatu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Mittagspause/ Ausflug/ Abendessen</w:t>
      </w:r>
    </w:p>
    <w:p>
      <w:pPr>
        <w:pStyle w:val="Normal"/>
        <w:spacing w:before="0" w:after="12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19.00-20.00 </w:t>
        <w:tab/>
        <w:t xml:space="preserve">Franziska Bomski: "The real kind of intellectual adventure". </w:t>
      </w:r>
      <w:r>
        <w:rPr>
          <w:rFonts w:cs="Times New Roman" w:ascii="Times New Roman" w:hAnsi="Times New Roman"/>
        </w:rPr>
        <w:t>Mathematisches bei David Foster Wal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o, 2.11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00-10.00 </w:t>
        <w:tab/>
        <w:t xml:space="preserve">Vanessa Vidal: </w:t>
      </w:r>
      <w:r>
        <w:rPr>
          <w:rFonts w:cs="Times New Roman" w:ascii="Times New Roman" w:hAnsi="Times New Roman"/>
          <w:i/>
          <w:iCs/>
        </w:rPr>
        <w:t>Die zwei Bücher über Kierkegaard von Theodor Wiesengrund-Ado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00-11.00 </w:t>
        <w:tab/>
        <w:t xml:space="preserve">Jiang Xue: </w:t>
      </w:r>
      <w:r>
        <w:rPr>
          <w:rFonts w:cs="Times New Roman" w:ascii="Times New Roman" w:hAnsi="Times New Roman"/>
          <w:i/>
          <w:iCs/>
        </w:rPr>
        <w:t>Benjamins Denkbild-Konzept und Denkbilder in seiner "Einbahnstrasse"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00-12.00 </w:t>
        <w:tab/>
        <w:t xml:space="preserve">Anne-Sophie Kahnt: </w:t>
      </w:r>
      <w:r>
        <w:rPr>
          <w:rFonts w:cs="Times New Roman" w:ascii="Times New Roman" w:hAnsi="Times New Roman"/>
          <w:i/>
        </w:rPr>
        <w:t>Sprache und Gewalt in den ersten dekonstruktiven Benjamin-Lektüren. Jacques Derrida: Ein Porträt Benjamins</w:t>
      </w:r>
    </w:p>
    <w:p>
      <w:pPr>
        <w:pStyle w:val="Normal"/>
        <w:spacing w:before="0" w:after="120"/>
        <w:ind w:left="1418" w:hanging="141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12.00-13.00 </w:t>
        <w:tab/>
        <w:t xml:space="preserve">Martin </w:t>
      </w:r>
      <w:r>
        <w:rPr>
          <w:rFonts w:cs="Times New Roman" w:ascii="Times New Roman" w:hAnsi="Times New Roman"/>
          <w:iCs/>
        </w:rPr>
        <w:t>Herrnstadt:</w:t>
      </w:r>
      <w:r>
        <w:rPr>
          <w:rFonts w:cs="Times New Roman" w:ascii="Times New Roman" w:hAnsi="Times New Roman"/>
          <w:i/>
          <w:iCs/>
        </w:rPr>
        <w:t xml:space="preserve"> Von der Wissenschaft vom Menschen zur Philosophie der Verwaltung: Aspekte der Koproduktion von Staat und Gesellschaft in Frankreich ca. 1800 - 1820 am Beispiel Joseph-Marie Degérando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tagessen</w:t>
      </w:r>
    </w:p>
    <w:p>
      <w:pPr>
        <w:pStyle w:val="Normal"/>
        <w:spacing w:before="0" w:after="12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30-15.30 </w:t>
        <w:tab/>
        <w:t xml:space="preserve">Yasuhisa Mine: </w:t>
      </w:r>
      <w:r>
        <w:rPr>
          <w:rFonts w:cs="Times New Roman" w:ascii="Times New Roman" w:hAnsi="Times New Roman"/>
          <w:i/>
        </w:rPr>
        <w:t>Zur chronologischen und strukturellen Untersuchung der Texte Franz Kafkas mithilfe der formalistischen Definition des Thema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418" w:hanging="141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15.30-16.30 </w:t>
        <w:tab/>
        <w:t xml:space="preserve">Bastian Strinz: </w:t>
      </w:r>
      <w:r>
        <w:rPr>
          <w:rFonts w:cs="Times New Roman" w:ascii="Times New Roman" w:hAnsi="Times New Roman"/>
          <w:i/>
          <w:iCs/>
        </w:rPr>
        <w:t xml:space="preserve">Robert Walsers Werk als ,Ich-Buch' - eine Lektüre zum Subjekt mit Nietzsches Nachlaß </w:t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i/>
          <w:i/>
          <w:kern w:val="0"/>
          <w:lang w:eastAsia="de-DE" w:bidi="ar-SA"/>
        </w:rPr>
      </w:pPr>
      <w:r>
        <w:rPr>
          <w:rFonts w:cs="Times New Roman" w:ascii="Times New Roman" w:hAnsi="Times New Roman"/>
        </w:rPr>
        <w:t xml:space="preserve">16.30-17.30 </w:t>
        <w:tab/>
      </w:r>
      <w:r>
        <w:rPr>
          <w:rFonts w:cs="Times New Roman" w:ascii="Times New Roman" w:hAnsi="Times New Roman"/>
          <w:iCs/>
        </w:rPr>
        <w:t>Kristina Mateescu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i/>
        </w:rPr>
        <w:t xml:space="preserve">Was ist´s anderes als Kunde zu geben von der Führung menschlichen </w:t>
      </w:r>
      <w:r>
        <w:rPr>
          <w:rFonts w:eastAsia="Times New Roman" w:cs="Times New Roman" w:ascii="Times New Roman" w:hAnsi="Times New Roman"/>
          <w:i/>
          <w:kern w:val="0"/>
          <w:lang w:eastAsia="de-DE" w:bidi="ar-SA"/>
        </w:rPr>
        <w:t>Lebens durch Gott?" Zu Jochen Kleppers Tagebüchern</w:t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i/>
          <w:i/>
          <w:kern w:val="0"/>
          <w:lang w:eastAsia="de-DE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de-DE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reis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;Times New Roman" w:cs="FreeSans;Times New Roman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Times New Roman" w:cs="Free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;Times New Roman"/>
    </w:rPr>
  </w:style>
  <w:style w:type="paragraph" w:styleId="HTMLVorformatiert">
    <w:name w:val="HTML Vorformatiert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50:00Z</dcterms:created>
  <dc:creator>Cordula Tamborini</dc:creator>
  <dc:description/>
  <dc:language>en-US</dc:language>
  <cp:lastModifiedBy>Fabian</cp:lastModifiedBy>
  <cp:lastPrinted>2014-10-06T16:37:00Z</cp:lastPrinted>
  <dcterms:modified xsi:type="dcterms:W3CDTF">2014-10-08T17:50:00Z</dcterms:modified>
  <cp:revision>2</cp:revision>
  <dc:subject/>
  <dc:title/>
</cp:coreProperties>
</file>